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3744" w:leader="none"/>
          <w:tab w:val="left" w:pos="83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inario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3744" w:leader="none"/>
          <w:tab w:val="left" w:pos="83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22222"/>
          <w:sz w:val="22"/>
          <w:szCs w:val="22"/>
        </w:rPr>
        <w:t>Elementi di Sostenibilità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3744" w:leader="none"/>
                <w:tab w:val="left" w:pos="835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Elementi di Sosteni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ente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 Ambiente – Dipartimento di Scienze Sociali, Università di Napoli “Federico II”</w:t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 Camp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 – Maggio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i inizi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Febbraio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formativ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Il ciclo di seminari offre ai partecipanti l’opportunità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riflettere sul dialogo tra discipline, approcci, posizioni e ruoli negli ambiti della vita collett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tradurre le conoscenze acquisite durante gli incontri in strumenti di comunicazione ed informazione sui temi della sostenibilità ambiental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Il confronto con le studiose/i ed esperte/i mira a far acquisire una consapevolezza critica sui seguenti te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spazi e pratiche di emancipazione nello scenario della crisi ecolog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traiettorie innovative nell’ambito della cura del territorio e della produzione di cib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governance dell’acqua pubblica e di altri campi dell’economia fondament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politiche di tutela della qualità dell’aria e di contrasto alle emissioni clima-alteran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previsione e gestione del risch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>transizione energetic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a e calendario degli incontri (n. ore singoli incontri e complessive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Febbraio 2022, 15:30 – 17:30 (2 ore)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Febbraio 2022, 15:30 – 17:30 (2 ore)</w:t>
            </w:r>
          </w:p>
          <w:p>
            <w:pPr>
              <w:pStyle w:val="Normal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zo (4 appuntamenti da definire) (8 ore)</w:t>
            </w:r>
          </w:p>
          <w:p>
            <w:pPr>
              <w:pStyle w:val="Normal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rile (4 appuntamenti da definire) (8 ore)</w:t>
            </w:r>
          </w:p>
          <w:p>
            <w:pPr>
              <w:pStyle w:val="Normal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gio (2 appuntamenti da definire) (4 ore)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complessive: 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alità svolgimento seminari (presenza o in remoto)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alità mist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massimo di partecipanti (indicare se studenti triennali e/o magistrali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(10 studenti corsi di Laurea Triennale – 10 studenti corsi di Laurea Magistral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i di iscrizione, data e indirizzo mail del 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vio scheda di prenotazion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lin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adenza prenotazioni: 12 Febbraio 2022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iuseppemichele.padricelli@unina.it</w:t>
              </w:r>
            </w:hyperlink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rio.minervini@unina.it</w:t>
              </w:r>
            </w:hyperlink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ccaria@unina.it</w:t>
              </w:r>
            </w:hyperlink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di selezi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festazione di interesse a partecipare (max 500 parole) e numero di CFU acquisiti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accertamento del profitt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di materiale informativo sugli elementi della sostenibilità (manifesti, video, prodotti multimediali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imento n. CF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seppe Michele Padricelli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PidipaginaCarattere">
    <w:name w:val="Piè di pagina Carattere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Times New Roman;Times New Roman PS"/>
      <w:color w:val="auto"/>
      <w:sz w:val="24"/>
      <w:szCs w:val="24"/>
      <w:lang w:val="it-IT" w:bidi="it-IT" w:eastAsia="zh-C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michele.padricelli@unina.it" TargetMode="External"/><Relationship Id="rId3" Type="http://schemas.openxmlformats.org/officeDocument/2006/relationships/hyperlink" Target="mailto:Dario.minervini@unina.it" TargetMode="External"/><Relationship Id="rId4" Type="http://schemas.openxmlformats.org/officeDocument/2006/relationships/hyperlink" Target="mailto:zaccaria@un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5:00Z</dcterms:created>
  <dc:creator>nome utente</dc:creator>
  <dc:description/>
  <cp:keywords/>
  <dc:language>en-US</dc:language>
  <cp:lastModifiedBy>GIUSTINA ORIENTALE CAPUTO</cp:lastModifiedBy>
  <dcterms:modified xsi:type="dcterms:W3CDTF">2022-02-04T08:05:00Z</dcterms:modified>
  <cp:revision>2</cp:revision>
  <dc:subject/>
  <dc:title>PROPOSTA DI SEMINARIO DI DIDATTICA INTEG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