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PROPOSTA DI SEMINARIO DI DIDATTICA INTEGRATIVA</w:t>
      </w:r>
    </w:p>
    <w:p>
      <w:pPr>
        <w:pStyle w:val="Normal1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Normal1"/>
        <w:jc w:val="center"/>
        <w:rPr/>
      </w:pPr>
      <w:r>
        <w:rPr/>
        <w:t>SCHEDA DI PRESENT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color w:val="333333"/>
                <w:shd w:fill="FFFFFF" w:val="clear"/>
              </w:rPr>
              <w:t>Calcio e neoliberismo: mercati, regole, pot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roponent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Luca Bifulco, Francesco Pir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eriod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arzo-giugno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Data di inizi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27 marzo 202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Obiettivi formativ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eminario intende approfondire le modalità attraverso cui l’impianto neoliberista ha caratterizzato la struttura e le trasformazioni dello sport contemporaneo – del calcio, in particolar misura – e la sua dimensione prevalente. Neoliberismo sia in termini macro, come spinta alla prevalenza di una logica incline al mercato privatizzato e deregolamentato, sia in termini micro, come orientamento preminente alla definizione dell’agente sociale come attore economico-razionale. I contributi del seminario proveranno a offrire ragionamenti articolati sui molteplici attori in gioco – attori pubblici, privati, politici (anche di governo sportivo), economici, atleti, fan, ecc. –, sulle loro relazioni e sulle conflittualità emergenti.</w:t>
            </w:r>
          </w:p>
          <w:p>
            <w:pPr>
              <w:pStyle w:val="Normal"/>
              <w:jc w:val="both"/>
              <w:rPr/>
            </w:pPr>
            <w:r>
              <w:rPr/>
              <w:t>La proposta si articola tenendo in considerazione alcuni testi di base come riferimenti tematici inizia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rogramm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1 ore di didattica online (con qualche possibile incontro in presenza) con frequenza obbligatoria. Il programma degli incontri sarà comunicato più in avanti ai partecipanti.</w:t>
            </w:r>
          </w:p>
          <w:p>
            <w:pPr>
              <w:pStyle w:val="ListParagraph"/>
              <w:ind w:left="0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Numero massimo di partecipant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30 studenti dei corsi di laurea magistrale del Dipartimento di Scienze Sociali. Agli studenti selezionati sarà comunicato via mail il codice per accedere al Team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Iscri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invio entro il 5 marz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tilizzando la scheda a ques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lin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all’indirizzo: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</w:rPr>
                <w:t>miriam.dilisio@unina.it</w:t>
              </w:r>
            </w:hyperlink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</w:p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Criteri di selezione: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l’ordine di ammissione è stabilito in base al numero di CFU acquisiti al 1° marzo.</w:t>
            </w:r>
          </w:p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odalità di accertamento del profitt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Valutazione di un Project wor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Riconoscimento CF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3 CFU (Attività formative a scelta dello studente)</w:t>
            </w:r>
          </w:p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Miriam Di Lisio</w:t>
            </w:r>
          </w:p>
        </w:tc>
      </w:tr>
    </w:tbl>
    <w:p>
      <w:pPr>
        <w:pStyle w:val="Normal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idipaginaCarattere">
    <w:name w:val="Piè di pagina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;Times New Roman PS"/>
      <w:color w:val="auto"/>
      <w:sz w:val="24"/>
      <w:szCs w:val="24"/>
      <w:lang w:val="it-IT" w:bidi="it-IT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dilisio@un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6:00Z</dcterms:created>
  <dc:creator>nome utente</dc:creator>
  <dc:description/>
  <cp:keywords/>
  <dc:language>en-US</dc:language>
  <cp:lastModifiedBy>GIUSTINA ORIENTALE CAPUTO</cp:lastModifiedBy>
  <dcterms:modified xsi:type="dcterms:W3CDTF">2022-02-08T12:13:00Z</dcterms:modified>
  <cp:revision>4</cp:revision>
  <dc:subject/>
  <dc:title>PROPOSTA DI SEMINARIO DI DIDATTICA INTEGRATIVA</dc:title>
</cp:coreProperties>
</file>