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T PRESENTAZIONE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3744" w:leader="none"/>
          <w:tab w:val="left" w:pos="8352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inario </w:t>
      </w:r>
    </w:p>
    <w:p>
      <w:pPr>
        <w:pStyle w:val="Normal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3744" w:leader="none"/>
                <w:tab w:val="left" w:pos="8352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i/>
                <w:sz w:val="22"/>
                <w:szCs w:val="22"/>
                <w:lang w:bidi="it-IT"/>
              </w:rPr>
              <w:t>Academy MasterClass: Come definire una strategia di Trasformazione Digitale utilizzando il Framework del Metodo Bel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ente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iavittoria Cicell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marzo – 21 apr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inizi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 21 marz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a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>MasterClass </w:t>
            </w:r>
            <w:r>
              <w:rPr>
                <w:rFonts w:cs="Calibri"/>
                <w:sz w:val="22"/>
                <w:szCs w:val="22"/>
              </w:rPr>
              <w:t>è un </w:t>
            </w:r>
            <w:r>
              <w:rPr>
                <w:rFonts w:cs="Calibri"/>
                <w:bCs/>
                <w:sz w:val="22"/>
                <w:szCs w:val="22"/>
              </w:rPr>
              <w:t>percorso formativo online</w:t>
            </w:r>
            <w:r>
              <w:rPr>
                <w:rFonts w:cs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/>
                <w:sz w:val="22"/>
                <w:szCs w:val="22"/>
              </w:rPr>
              <w:t> attraverso il quale si entra in possesso di un percorso step by step, per imparare a definire e governare una strategia di trasformazione digitale nelle organizzazione moderne. Si apprende un metodo di analisi e consulenza validato e proveniente da una ricerca scientifica per valutare il livello di maturità digitale di un’organizzazione e definire uno o più scenari strategici evolutiv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ma e calendario degli incontri (n. ore singoli incontri e complessive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3" w:hanging="0"/>
              <w:jc w:val="both"/>
              <w:rPr/>
            </w:pPr>
            <w:r>
              <w:rPr>
                <w:rFonts w:cs="Calibri"/>
                <w:bCs/>
                <w:sz w:val="18"/>
                <w:szCs w:val="18"/>
              </w:rPr>
              <w:t>La masterclass avrà una durata complessiva di 18 ore escluso il project work (non obbligatorio ma fortemente consigliato). Il corso inizierà Lunedì 21 Marzo e terminerà Giovedì 21 Aprile.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unedì 21 Marzo: Modulo 1 - Introduzione. 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iovedì 24 Marzo: Modulo 2 - Quadrante 1, Ospite: Jacopo Mele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unedì 28 Marzo: Modulo 3 - Quadrante 2, Ospite Josè Compagnone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iovedì 31 Marzo: Modulo 4 - Quadrante 3, Ospite: Carlo Banfi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unedì 4 Aprile: Modulo 5 - Quadrante 4, Ospite: Fabrizio Trentacosti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iovedì 7 Aprile: Modulo 6 - Quadrante 5, Ospite: Antonio Didonna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unedì 11 Aprile: Modulo 7 - Quadrante 6, Ospite: Paolo Parente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iovedì 14 Aprile: Modulo 8 - Quadrante 7, Ospite: Angela Montanari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iovedì 21 Aprile: Modulo 9 - Caso studio e Project Work. Ore 17.30 -19.30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'ultimo incontro sarà dedicato all'approfondimento di un caso studio e alla presentazione di un Project work, al quale i corsisti potranno aderire o meno. </w:t>
            </w:r>
          </w:p>
          <w:p>
            <w:pPr>
              <w:pStyle w:val="Paragrafoelenco"/>
              <w:ind w:left="33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ranno schedulati incontri aggiuntivi per chi volesse proseguire il percorso aderendo al project wor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alità svolgimento seminari (presenza o in remoto)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remoto su piattaforma Zoo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massimo di partecipanti (indicare se studenti triennali e/o magistrali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imo 5 studenti/studentesse iscritti/e al primo anno (2021 – 2022) del CdS magistrale in Sociologia Digitale e Analisi del W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i di iscrizione, data e indirizzo mail del 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are scheda di iscrizione entro e non oltre le ore 12.00 del 14/03/2022 a mariavittoria.cicellin@unina.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selezion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U maturati (almeno 18 cfu) e orientamento motivazionale alla partecipaz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accertamento del profitt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finale sulle tematiche affrontate durante tutti gli incont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onoscimento n. CFU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(4, qualora i corsisti scelgano di partecipare anche al project work)</w:t>
            </w:r>
          </w:p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0461" w:val="clear"/>
          </w:tcPr>
          <w:p>
            <w:pPr>
              <w:pStyle w:val="Normal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tor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studenti potranno rivolgersi alla docente proponente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it-IT" w:eastAsia="zh-CN"/>
    </w:rPr>
  </w:style>
  <w:style w:type="paragraph" w:styleId="ListParagraph">
    <w:name w:val="List Paragraph"/>
    <w:basedOn w:val="Normal1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3:00Z</dcterms:created>
  <dc:creator>nome utente</dc:creator>
  <dc:description/>
  <cp:keywords/>
  <dc:language>en-US</dc:language>
  <cp:lastModifiedBy>Mavi</cp:lastModifiedBy>
  <dcterms:modified xsi:type="dcterms:W3CDTF">2022-03-01T10:11:00Z</dcterms:modified>
  <cp:revision>8</cp:revision>
  <dc:subject/>
  <dc:title>PROPOSTA DI SEMINARIO DI DIDATTICA INTEGRATIVA</dc:title>
</cp:coreProperties>
</file>