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T PRESENTAZIONE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ario 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3744" w:leader="none"/>
                <w:tab w:val="left" w:pos="83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ema e dirit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ente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ichelangelo Pasc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 – maggio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i inizi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03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formativ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/>
                <w:bCs/>
                <w:sz w:val="22"/>
                <w:szCs w:val="22"/>
              </w:rPr>
              <w:t>Scopo del seminario è di avvicinare alla cultura cinematografica come strumento di sapere specifico, anche nella misura in cui è specchio dello stato e delle pulsioni della società in relazione con il diritto. Si intendono fornire diverse prospettive su vari temi inerenti alla cultura giuridica e al rapporto concreto tra i diritti e le società di riferimento.</w:t>
            </w:r>
          </w:p>
          <w:p>
            <w:pPr>
              <w:pStyle w:val="Paragrafoelenco"/>
              <w:ind w:left="0" w:hanging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Le tematiche saranno sviluppate pure attraverso proiezione filmiche, connesse a spiegazioni e approfondimenti di quanto tratta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 e calendario degli incontri (n. ore singoli incontri e complessive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incontri da 4 ore ciascuno, cadenza bisettimanale. 20 ore tot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tà svolgimento seminari (presenza o in remoto)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res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massimo di partecipanti (indicare se studenti triennali e/o magistrali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tudenti e studentesse lauree triennali e magistr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i di iscrizione, data e indirizzo mail del 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28/02/22 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emanuele.scognamiglio@unina.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sele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CFU acquisi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rtamento del profitt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azione tematica su uno degli argomenti trattati o in alternativa realizzare un breve prodotto audiovisivo inerente ai temi trattati.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imento n. CF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e Scognamiglio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 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it-IT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2:00Z</dcterms:created>
  <dc:creator>nome utente</dc:creator>
  <dc:description/>
  <cp:keywords/>
  <dc:language>en-US</dc:language>
  <cp:lastModifiedBy>Luisa Delato</cp:lastModifiedBy>
  <dcterms:modified xsi:type="dcterms:W3CDTF">2022-02-18T11:52:00Z</dcterms:modified>
  <cp:revision>2</cp:revision>
  <dc:subject/>
  <dc:title>PROPOSTA DI SEMINARIO DI DIDATTICA INTEGRATIVA</dc:title>
</cp:coreProperties>
</file>